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edule:  Short Course 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tistical Parametric Mapping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esented by the Wellcome Trust Centre for Neuroimaging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y 17 (Thurs) - 19 (Sat)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course will present instruction on the analysis and characterisation of functional imag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. This includes the following modalities: functional Magnetic Resonance Imaging (fMRI),</w:t>
      </w:r>
      <w:r>
        <w:rPr>
          <w:rStyle w:val="Emphasis"/>
          <w:rFonts w:cs="Arial" w:ascii="Arial" w:hAnsi="Arial"/>
          <w:i w:val="false"/>
        </w:rPr>
        <w:t xml:space="preserve"> Electro-encephalography (EEG)</w:t>
      </w:r>
      <w:r>
        <w:rPr>
          <w:rFonts w:cs="Arial" w:ascii="Arial" w:hAnsi="Arial"/>
        </w:rPr>
        <w:t xml:space="preserve"> and </w:t>
      </w:r>
      <w:r>
        <w:rPr>
          <w:rStyle w:val="Emphasis"/>
          <w:rFonts w:cs="Arial" w:ascii="Arial" w:hAnsi="Arial"/>
          <w:i w:val="false"/>
        </w:rPr>
        <w:t>Magneto-encephalography (M</w:t>
      </w:r>
      <w:r>
        <w:rPr>
          <w:rFonts w:cs="Arial" w:ascii="Arial" w:hAnsi="Arial"/>
        </w:rPr>
        <w:t xml:space="preserve">EG).The three-day course will be divided into </w:t>
      </w:r>
      <w:r>
        <w:rPr>
          <w:rFonts w:cs="Arial" w:ascii="Arial" w:hAnsi="Arial"/>
          <w:b/>
        </w:rPr>
        <w:t>theoretical</w:t>
      </w:r>
      <w:r>
        <w:rPr>
          <w:rFonts w:cs="Arial" w:ascii="Arial" w:hAnsi="Arial"/>
        </w:rPr>
        <w:t xml:space="preserve"> sessions covering experimental design and statistical inference and </w:t>
      </w:r>
      <w:r>
        <w:rPr>
          <w:rFonts w:cs="Arial" w:ascii="Arial" w:hAnsi="Arial"/>
          <w:b/>
        </w:rPr>
        <w:t>practical</w:t>
      </w:r>
      <w:r>
        <w:rPr>
          <w:rFonts w:cs="Arial" w:ascii="Arial" w:hAnsi="Arial"/>
        </w:rPr>
        <w:t xml:space="preserve"> sessions in which SPM will be used to analyse exemplar data sets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ursday 17th May  </w:t>
        <w:tab/>
        <w:tab/>
      </w:r>
      <w:r>
        <w:rPr>
          <w:rFonts w:cs="Arial" w:ascii="Arial" w:hAnsi="Arial"/>
          <w:b/>
          <w:sz w:val="28"/>
          <w:szCs w:val="28"/>
        </w:rPr>
        <w:t>Theoretical sess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30   -  9.45</w:t>
        <w:tab/>
        <w:t xml:space="preserve">Introduction and Overview      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l Fristo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45   - 10.45</w:t>
        <w:tab/>
        <w:t xml:space="preserve">Image Registratio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hn Ashburner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ffe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 - 11.45</w:t>
        <w:tab/>
        <w:t xml:space="preserve">The General Linear Model 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Klaas Stephan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5  - 12.30</w:t>
        <w:tab/>
        <w:t xml:space="preserve">Contrasts and Classical Inference 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an-Baptiste Poline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     Lun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30 -  14.00    Group Analysis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ll Penny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-  14.45    Random Field Theory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m Nichols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l sessions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5  -  16.15</w:t>
        <w:tab/>
        <w:t>Introduction to spatial processing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hn Ashburner and Guillaume Flandin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5  -  17.00</w:t>
        <w:tab/>
        <w:t>Introduction to fMRI analysis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nneke Den Ouden and Christophe Phillips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0  -  18.00 </w:t>
        <w:tab/>
        <w:t>Clini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Karl Frist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iday 18th May </w:t>
        <w:tab/>
        <w:tab/>
      </w:r>
      <w:r>
        <w:rPr>
          <w:rFonts w:cs="Arial" w:ascii="Arial" w:hAnsi="Arial"/>
          <w:b/>
          <w:sz w:val="28"/>
          <w:szCs w:val="28"/>
        </w:rPr>
        <w:t>Theoretical session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 –  10.15</w:t>
        <w:tab/>
        <w:t xml:space="preserve">Experimental desig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Christian Ruff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5  -  11.00</w:t>
        <w:tab/>
        <w:t>Event-related fMRI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ll Penny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Coffee</w:t>
      </w:r>
    </w:p>
    <w:p>
      <w:pPr>
        <w:pStyle w:val="Normal"/>
        <w:ind w:left="36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5  - 11.45    Bayesian Inference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an Daunizeau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.45  -  12.30</w:t>
        <w:tab/>
        <w:t>EEG/MEG Source Localisation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eremie Mattout and Christophe Phillip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lang w:val="en-US"/>
        </w:rPr>
        <w:t>Lunch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30 – 14.00</w:t>
        <w:tab/>
      </w:r>
      <w:r>
        <w:rPr>
          <w:rFonts w:cs="Arial" w:ascii="Arial" w:hAnsi="Arial"/>
        </w:rPr>
        <w:t>Dynamic Causal Modelling for fMRI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i/>
          <w:lang w:val="en-US"/>
        </w:rPr>
        <w:t>Andre Marreiro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4.00 – 1</w:t>
      </w:r>
      <w:r>
        <w:rPr>
          <w:rFonts w:cs="Arial" w:ascii="Arial" w:hAnsi="Arial"/>
        </w:rPr>
        <w:t>4.30    Dynamic Causal Modelling for ERP/ERF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Stefan Kiebe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l session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  -  15.30</w:t>
        <w:tab/>
        <w:t>Event-related fMRI analys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Tom Nichols and Guillaume Flandin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00  -  16.30</w:t>
        <w:tab/>
        <w:t>Dynamic Causal Modelling for fMRI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>Klaas Stephan and Lee Harrison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30  -  17.00</w:t>
        <w:tab/>
        <w:t>Dynamic Causal Modelling for ERP/ERF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>Marta Garrido and Stefan Kiebel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0  -  18.00 </w:t>
        <w:tab/>
        <w:t>Clinic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Karl Fris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Saturday 19th May </w:t>
        <w:tab/>
        <w:tab/>
      </w:r>
      <w:r>
        <w:rPr>
          <w:rFonts w:cs="Arial" w:ascii="Arial" w:hAnsi="Arial"/>
          <w:b/>
          <w:sz w:val="28"/>
          <w:szCs w:val="28"/>
        </w:rPr>
        <w:t>Practical sess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  -  10.30</w:t>
        <w:tab/>
        <w:t>Introduction to practical sessions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ab/>
        <w:t>Will Penny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30 – 14.30</w:t>
      </w:r>
      <w:r>
        <w:rPr>
          <w:rFonts w:cs="Arial" w:ascii="Arial" w:hAnsi="Arial"/>
          <w:b/>
        </w:rPr>
        <w:t xml:space="preserve"> </w:t>
        <w:tab/>
        <w:t>Parallel practical session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hese sessions will cover the following top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xel-based Morphometry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n Ashburner and Christophe Phillips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asic analysis of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uillaume Flandin and Sara Bengtsson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</w:rPr>
        <w:t>Basic analysis of fMRI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ta Noppeney and Justin Chumbley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</w:rPr>
        <w:t xml:space="preserve">Advanced analysis of fMRI 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ristian Ruff and Carlton Chu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vanced analysis of fMRI </w:t>
      </w:r>
    </w:p>
    <w:p>
      <w:pPr>
        <w:pStyle w:val="Normal"/>
        <w:ind w:left="810" w:firstLine="1350"/>
        <w:rPr>
          <w:rFonts w:ascii="Arial" w:hAnsi="Arial" w:cs="Arial"/>
        </w:rPr>
      </w:pPr>
      <w:r>
        <w:rPr>
          <w:rFonts w:cs="Arial" w:ascii="Arial" w:hAnsi="Arial"/>
          <w:i/>
        </w:rPr>
        <w:t>J.-B. Poline and Marcus Gray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ynamic Causal Modelling for fMRI</w:t>
      </w:r>
    </w:p>
    <w:p>
      <w:pPr>
        <w:pStyle w:val="Normal"/>
        <w:ind w:left="810" w:firstLine="135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Klaas Stephan and Felix Blankenberg</w:t>
      </w:r>
    </w:p>
    <w:p>
      <w:pPr>
        <w:pStyle w:val="Normal"/>
        <w:ind w:left="810" w:firstLine="135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ynamic Causal Modelling for fMRI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e Harrison and Andre Marreiros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/EEG analysis</w:t>
      </w:r>
    </w:p>
    <w:p>
      <w:pPr>
        <w:pStyle w:val="Normal"/>
        <w:ind w:left="810" w:firstLine="135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Stefan Kiebel, CC Chen and Jean Daunizeau</w:t>
      </w:r>
    </w:p>
    <w:p>
      <w:pPr>
        <w:pStyle w:val="Normal"/>
        <w:ind w:left="810" w:firstLine="135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numPr>
          <w:ilvl w:val="0"/>
          <w:numId w:val="0"/>
        </w:numPr>
        <w:ind w:left="810" w:firstLine="135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/EEG analysis</w:t>
      </w:r>
    </w:p>
    <w:p>
      <w:pPr>
        <w:pStyle w:val="Normal"/>
        <w:ind w:left="810" w:firstLine="1350"/>
        <w:rPr/>
      </w:pPr>
      <w:r>
        <w:rPr>
          <w:rFonts w:cs="Arial" w:ascii="Arial" w:hAnsi="Arial"/>
          <w:i/>
        </w:rPr>
        <w:t>Marta Garrido, James Kilner and Jeremie Mattout</w:t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10" w:firstLine="135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30 – 16.00 </w:t>
        <w:tab/>
        <w:t>Summary sessi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Group representatives will give mini-presentations on what they’ve learnt)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l Frist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2:00Z</dcterms:created>
  <dc:creator>Karl J Friston</dc:creator>
  <dc:description/>
  <cp:keywords/>
  <dc:language>en-US</dc:language>
  <cp:lastModifiedBy>wpenny</cp:lastModifiedBy>
  <cp:lastPrinted>2007-02-20T12:27:00Z</cp:lastPrinted>
  <dcterms:modified xsi:type="dcterms:W3CDTF">2007-05-21T10:31:00Z</dcterms:modified>
  <cp:revision>43</cp:revision>
  <dc:subject/>
  <dc:title>Timetable:</dc:title>
</cp:coreProperties>
</file>