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creening questionnaire for brain imaging studies on tinnitus</w:t>
      </w:r>
    </w:p>
    <w:p>
      <w:pPr>
        <w:pStyle w:val="Normal"/>
        <w:rPr>
          <w:b/>
          <w:b/>
          <w:sz w:val="28"/>
          <w:szCs w:val="28"/>
        </w:rPr>
      </w:pPr>
      <w:r>
        <w:rPr>
          <w:b/>
          <w:sz w:val="28"/>
          <w:szCs w:val="28"/>
        </w:rPr>
      </w:r>
    </w:p>
    <w:p>
      <w:pPr>
        <w:pStyle w:val="Normal"/>
        <w:jc w:val="both"/>
        <w:rPr/>
      </w:pPr>
      <w:r>
        <w:rPr/>
        <w:t xml:space="preserve">Thank you for expressing an interest in our research on tinnitus and hyperacusis. In addition to this document, you should have received a copy of the Participant Information Sheet, outlining what the study is trying to achieve and what is involved in the study. We would advise that you read this first to decide whether you might like to take part. If you are interested in participating, then please complete the form below and return it by e-mail to </w:t>
      </w:r>
      <w:hyperlink r:id="rId2">
        <w:r>
          <w:rPr>
            <w:rStyle w:val="InternetLink"/>
          </w:rPr>
          <w:t>william.sedley@newcastle.ac.uk</w:t>
        </w:r>
      </w:hyperlink>
      <w:r>
        <w:rPr/>
        <w:t>. The answers you provide will help to determine whether you are suitable to take part in one of our studies, and whether the studies are suitable for you. By returning this form you are not committing yourself to taking part in any study; no experiments will take place without you first meeting in person with a member of the research team to discuss the study and complete a written consent process (this typically takes place on the day of the experiment). Even after providing consent you are free to stop participating in any experiment at any time.</w:t>
      </w:r>
    </w:p>
    <w:p>
      <w:pPr>
        <w:pStyle w:val="Normal"/>
        <w:rPr/>
      </w:pPr>
      <w:r>
        <w:rPr/>
      </w:r>
    </w:p>
    <w:tbl>
      <w:tblPr>
        <w:tblW w:w="8516" w:type="dxa"/>
        <w:jc w:val="left"/>
        <w:tblInd w:w="-5" w:type="dxa"/>
        <w:tblLayout w:type="fixed"/>
        <w:tblCellMar>
          <w:top w:w="0" w:type="dxa"/>
          <w:left w:w="108" w:type="dxa"/>
          <w:bottom w:w="0" w:type="dxa"/>
          <w:right w:w="108" w:type="dxa"/>
        </w:tblCellMar>
      </w:tblPr>
      <w:tblGrid>
        <w:gridCol w:w="3510"/>
        <w:gridCol w:w="50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me</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ge</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at town/city/county do you live in?</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Could you realistically travel to London or Newcastle Upon Tyne (please state which) to participate in experiments (generally during working hours on weekday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f required, and in addition to attending experiments, would you consider visiting the Audiology department of a nearby hospital to undergo extra clinical tests of your hearing system by a doctor or audiologist (arranged by u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ow long have you had tinnitu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ow much of the time is your tinnitus present (e.g. all of the time, most of the time, half the time, less than half the time, occasionally)? (Including times when it is present but you are not paying attention to it).</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ch ear(s) have tinnitus (if both, then which is louder and by how much)?</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you know the cause of your tinnitu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 your tinnitus pulsatile (i.e. follows your heartbeat)?</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r>
    </w:p>
    <w:tbl>
      <w:tblPr>
        <w:tblW w:w="8516" w:type="dxa"/>
        <w:jc w:val="left"/>
        <w:tblInd w:w="-5" w:type="dxa"/>
        <w:tblLayout w:type="fixed"/>
        <w:tblCellMar>
          <w:top w:w="0" w:type="dxa"/>
          <w:left w:w="108" w:type="dxa"/>
          <w:bottom w:w="0" w:type="dxa"/>
          <w:right w:w="108" w:type="dxa"/>
        </w:tblCellMar>
      </w:tblPr>
      <w:tblGrid>
        <w:gridCol w:w="3510"/>
        <w:gridCol w:w="50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ypically, how loud is your tinnitus (from 0 [no sound at all] to 10 [loudest sound in existence])?</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es the loudness of your tinnitus tend to vary a lot from hour to hour,  day to day or week to week?</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you have, or think you might have, hyperacusis (meaning you find some everyday sounds uncomfortably loud which other people find ok)?</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es listening to loud sounds make your tinnitus worse? If so, to what extent (e.g. louder but bearable, or tinnitus becomes unbearably loud) and for how long (e.g. a few seconds or minutes, or lasting hours or day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 your knowledge do you have any hearing loss, even mild?</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ave you had an audiogram (hearing test), and if so roughly what did it show (e.g. normal hearing, mild, moderate, severe hearing los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you use a hearing aid? If so, are you still able to hear (even if less well) without it?</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ave you ever had an MRI scan, and if you how did you find the experience?</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you think you could tolerate an MRI scan without significant discomfort (involves lying still in a dark, enclosed space with loud background noise, for up to an hour)?</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you have any tattoos, if so please give brief details?</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you have any metallic implants in your body, including fillings and body piercings, that cannot be easily removed?</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you have any neurological conditions (e.g. epilepsy, multiple sclerosis, stroke)?</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br w:type="page"/>
      </w:r>
      <w:r>
        <w:rPr/>
      </w:r>
    </w:p>
    <w:tbl>
      <w:tblPr>
        <w:tblW w:w="8516" w:type="dxa"/>
        <w:jc w:val="left"/>
        <w:tblInd w:w="-5" w:type="dxa"/>
        <w:tblLayout w:type="fixed"/>
        <w:tblCellMar>
          <w:top w:w="0" w:type="dxa"/>
          <w:left w:w="108" w:type="dxa"/>
          <w:bottom w:w="0" w:type="dxa"/>
          <w:right w:w="108" w:type="dxa"/>
        </w:tblCellMar>
      </w:tblPr>
      <w:tblGrid>
        <w:gridCol w:w="3510"/>
        <w:gridCol w:w="50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you take any sedative medications such as benzodiazepines (e.g. diazepam, temazepam, clonazepam)?</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Do you take any tricyclic antidepressant medications (e.g. amitriptyline) or antiepileptic medications (e.g. gabapentin, pregabalin, sodium valproate), even if you take them for conditions other than depression or epilepsy?</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ave you ever had surgery of any kind? If so, please give details.</w:t>
            </w:r>
          </w:p>
          <w:p>
            <w:pPr>
              <w:pStyle w:val="Normal"/>
              <w:rPr>
                <w:lang w:bidi="en-US"/>
              </w:rPr>
            </w:pPr>
            <w:r>
              <w:rPr>
                <w:lang w:bidi="en-US"/>
              </w:rPr>
            </w:r>
          </w:p>
          <w:p>
            <w:pPr>
              <w:pStyle w:val="Normal"/>
              <w:rPr>
                <w:lang w:bidi="en-US"/>
              </w:rPr>
            </w:pPr>
            <w:r>
              <w:rPr>
                <w:lang w:bidi="en-US"/>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you need to wear glasses or contact lenses for reading medium sized print close to you? If so, can you manage without them? If you wear contact lenses, please say which brand.</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 there any chance you could be pregnant (if applicable)?</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you have any indwelling contraceptive devices such as an intrauterine coil (if applicable)?</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you weigh under 200 kg, and are you able to manage stairs and to transfer on and off a bed or chair easily?</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ave you ever worked in the metal-working industry, or ever had an injury involving fragments of metal in your eye (even a long time ago and/or the fragments were removed)?</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 you have an implanted electronic device (including pacemaker, cochlear implant, spinal stimulator, deep brain stimulator)?</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r>
      <w:r>
        <w:br w:type="page"/>
      </w:r>
    </w:p>
    <w:p>
      <w:pPr>
        <w:pStyle w:val="Normal"/>
        <w:jc w:val="both"/>
        <w:rPr/>
      </w:pPr>
      <w:r>
        <w:rPr/>
        <w:t>Thank you for taking the time to complete this questionnaire. All details you provide will be stored confidentially, according to the Data Protection Act, and only used for the purposes of determining your suitability for inclusion in our research.</w:t>
      </w:r>
    </w:p>
    <w:p>
      <w:pPr>
        <w:pStyle w:val="Normal"/>
        <w:rPr/>
      </w:pPr>
      <w:r>
        <w:rPr/>
      </w:r>
    </w:p>
    <w:p>
      <w:pPr>
        <w:pStyle w:val="Normal"/>
        <w:rPr/>
      </w:pPr>
      <w:r>
        <w:rPr/>
      </w:r>
    </w:p>
    <w:p>
      <w:pPr>
        <w:pStyle w:val="Normal"/>
        <w:rPr/>
      </w:pPr>
      <w:r>
        <w:rPr/>
        <w:t xml:space="preserve">Please return your completed form by e-mail to </w:t>
      </w:r>
      <w:hyperlink r:id="rId3">
        <w:r>
          <w:rPr>
            <w:rStyle w:val="InternetLink"/>
          </w:rPr>
          <w:t>william.sedley@newcastle.ac.uk</w:t>
        </w:r>
      </w:hyperlink>
    </w:p>
    <w:p>
      <w:pPr>
        <w:pStyle w:val="Normal"/>
        <w:rPr/>
      </w:pPr>
      <w:r>
        <w:rPr/>
      </w:r>
    </w:p>
    <w:p>
      <w:pPr>
        <w:pStyle w:val="Normal"/>
        <w:rPr/>
      </w:pPr>
      <w:r>
        <w:rPr/>
      </w:r>
    </w:p>
    <w:p>
      <w:pPr>
        <w:pStyle w:val="Normal"/>
        <w:rPr/>
      </w:pPr>
      <w:r>
        <w:rPr/>
        <w:t>With best wishes,</w:t>
      </w:r>
    </w:p>
    <w:p>
      <w:pPr>
        <w:pStyle w:val="Normal"/>
        <w:rPr/>
      </w:pPr>
      <w:r>
        <w:rPr/>
      </w:r>
    </w:p>
    <w:p>
      <w:pPr>
        <w:pStyle w:val="Normal"/>
        <w:rPr/>
      </w:pPr>
      <w:r>
        <w:rPr/>
      </w:r>
    </w:p>
    <w:p>
      <w:pPr>
        <w:pStyle w:val="Normal"/>
        <w:rPr/>
      </w:pPr>
      <w:r>
        <w:rPr/>
        <w:t>Dr William Sedley</w:t>
      </w:r>
    </w:p>
    <w:p>
      <w:pPr>
        <w:pStyle w:val="Normal"/>
        <w:rPr/>
      </w:pPr>
      <w:r>
        <w:rPr/>
        <w:t>Medical Research Council (MRC) Clinical Research Training Fellow and Honorary Specialist Registrar in Neurology</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screening Questionnaire for Brain Imaging Studies on Tinnitus, Version 1, Modified 14/11/201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sedley@newcastle.ac.uk" TargetMode="External"/><Relationship Id="rId3" Type="http://schemas.openxmlformats.org/officeDocument/2006/relationships/hyperlink" Target="mailto:william.sedley@newcastle.ac.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8:00Z</dcterms:created>
  <dc:creator>Office 2004 Test Drive User</dc:creator>
  <dc:description/>
  <cp:keywords/>
  <dc:language>en-US</dc:language>
  <cp:lastModifiedBy>Sundeep Teki</cp:lastModifiedBy>
  <dcterms:modified xsi:type="dcterms:W3CDTF">2013-03-12T12:12:00Z</dcterms:modified>
  <cp:revision>9</cp:revision>
  <dc:subject/>
  <dc:title>Name</dc:title>
</cp:coreProperties>
</file>