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sz w:val="32"/>
          <w:szCs w:val="32"/>
        </w:rPr>
      </w:pPr>
      <w:r>
        <w:rPr>
          <w:b/>
          <w:sz w:val="32"/>
          <w:szCs w:val="32"/>
        </w:rPr>
        <w:t>Bayesian Model Selection of Temporal Basis</w:t>
      </w:r>
    </w:p>
    <w:p>
      <w:pPr>
        <w:pStyle w:val="Normal"/>
        <w:jc w:val="center"/>
        <w:rPr>
          <w:b/>
          <w:b/>
          <w:sz w:val="32"/>
          <w:szCs w:val="32"/>
        </w:rPr>
      </w:pPr>
      <w:r>
        <w:rPr>
          <w:b/>
          <w:sz w:val="32"/>
          <w:szCs w:val="32"/>
        </w:rPr>
        <w:t>Functions for fMRI</w:t>
      </w:r>
    </w:p>
    <w:p>
      <w:pPr>
        <w:pStyle w:val="Normal"/>
        <w:jc w:val="center"/>
        <w:rPr>
          <w:b/>
          <w:b/>
          <w:sz w:val="32"/>
          <w:szCs w:val="32"/>
        </w:rPr>
      </w:pPr>
      <w:r>
        <w:rPr>
          <w:b/>
          <w:sz w:val="32"/>
          <w:szCs w:val="32"/>
        </w:rPr>
      </w:r>
    </w:p>
    <w:p>
      <w:pPr>
        <w:pStyle w:val="Normal"/>
        <w:jc w:val="center"/>
        <w:rPr>
          <w:i/>
          <w:i/>
        </w:rPr>
      </w:pPr>
      <w:r>
        <w:rPr>
          <w:i/>
        </w:rPr>
        <w:t xml:space="preserve">Will Penny and Karl Friston, </w:t>
      </w:r>
    </w:p>
    <w:p>
      <w:pPr>
        <w:pStyle w:val="Normal"/>
        <w:jc w:val="center"/>
        <w:rPr>
          <w:i/>
          <w:i/>
        </w:rPr>
      </w:pPr>
      <w:r>
        <w:rPr>
          <w:i/>
        </w:rPr>
        <w:t>Department of Imaging Neuroscience,</w:t>
      </w:r>
    </w:p>
    <w:p>
      <w:pPr>
        <w:pStyle w:val="Normal"/>
        <w:jc w:val="center"/>
        <w:rPr>
          <w:i/>
          <w:i/>
        </w:rPr>
      </w:pPr>
      <w:r>
        <w:rPr>
          <w:i/>
        </w:rPr>
        <w:t>University College London.</w:t>
      </w:r>
    </w:p>
    <w:p>
      <w:pPr>
        <w:pStyle w:val="Normal"/>
        <w:rPr>
          <w:i/>
          <w:i/>
        </w:rPr>
      </w:pPr>
      <w:r>
        <w:rPr>
          <w:i/>
        </w:rPr>
      </w:r>
    </w:p>
    <w:p>
      <w:pPr>
        <w:pStyle w:val="Normal"/>
        <w:numPr>
          <w:ilvl w:val="0"/>
          <w:numId w:val="0"/>
        </w:numPr>
        <w:outlineLvl w:val="0"/>
        <w:rPr/>
      </w:pPr>
      <w:r>
        <w:rPr/>
        <w:t>To produce functional maps of the human brain using BOLD-contrast fMRI one needs to relate experimenental manipulations to observed changes in the BOLD signal. For event-related fMRI this can be achieved in a two-stage process. Firstly, the events constituting</w:t>
      </w:r>
    </w:p>
    <w:p>
      <w:pPr>
        <w:pStyle w:val="Normal"/>
        <w:numPr>
          <w:ilvl w:val="0"/>
          <w:numId w:val="0"/>
        </w:numPr>
        <w:outlineLvl w:val="0"/>
        <w:rPr/>
      </w:pPr>
      <w:r>
        <w:rPr/>
        <w:t>the experimental manipulations are deemed to cause instantaneous neuronal responses, the resulting neuronal activity being represented as a time series of delta functions with peaks at times corresponding to the experimental events. Secondly, this event stream is convolved with a set of temporal basis functions that together constitute the so-called</w:t>
      </w:r>
    </w:p>
    <w:p>
      <w:pPr>
        <w:pStyle w:val="Normal"/>
        <w:numPr>
          <w:ilvl w:val="0"/>
          <w:numId w:val="0"/>
        </w:numPr>
        <w:outlineLvl w:val="0"/>
        <w:rPr/>
      </w:pPr>
      <w:r>
        <w:rPr/>
        <w:t xml:space="preserve">Haemodynamic Response Function (HRF). The HRF specifies </w:t>
      </w:r>
      <w:del w:id="0" w:author="Karl J Friston" w:date="2003-01-17T12:18:00Z">
        <w:r>
          <w:rPr/>
          <w:delText xml:space="preserve">what </w:delText>
        </w:r>
      </w:del>
      <w:ins w:id="1" w:author="Karl J Friston" w:date="2003-01-17T12:18:00Z">
        <w:r>
          <w:rPr/>
          <w:t xml:space="preserve">the </w:t>
        </w:r>
      </w:ins>
      <w:r>
        <w:rPr/>
        <w:t xml:space="preserve">BOLD </w:t>
      </w:r>
      <w:del w:id="2" w:author="Karl J Friston" w:date="2003-01-17T12:18:00Z">
        <w:r>
          <w:rPr/>
          <w:delText>activity is</w:delText>
        </w:r>
      </w:del>
      <w:ins w:id="3" w:author="Karl J Friston" w:date="2003-01-17T12:18:00Z">
        <w:r>
          <w:rPr/>
          <w:t>response</w:t>
        </w:r>
      </w:ins>
      <w:r>
        <w:rPr/>
        <w:t xml:space="preserve"> produced by a unit impulse of neuronal activity. The resulting convolved time series are then used in the voxel-wise General Linear Model (GLM) framework [1].</w:t>
      </w:r>
    </w:p>
    <w:p>
      <w:pPr>
        <w:pStyle w:val="Normal"/>
        <w:rPr/>
      </w:pPr>
      <w:r>
        <w:rPr/>
      </w:r>
    </w:p>
    <w:p>
      <w:pPr>
        <w:pStyle w:val="Normal"/>
        <w:rPr>
          <w:del w:id="6" w:author="Karl J Friston" w:date="2003-01-17T12:18:00Z"/>
        </w:rPr>
      </w:pPr>
      <w:r>
        <w:rPr/>
        <w:tab/>
        <w:t>In this paper we address the issue of how the temporal basis sets are chosen. Typical choices include sets of gamma functions or the "Canonical HRF" [1] and its derivates with respect to onset and width.</w:t>
      </w:r>
      <w:ins w:id="4" w:author="Karl J Friston" w:date="2003-01-17T12:18:00Z">
        <w:r>
          <w:rPr/>
          <w:t xml:space="preserve">  </w:t>
        </w:r>
      </w:ins>
      <w:r>
        <w:rPr/>
        <w:t>Other basis sets include sinusoids and the Finite</w:t>
      </w:r>
      <w:ins w:id="5" w:author="Karl J Friston" w:date="2003-01-17T12:18:00Z">
        <w:r>
          <w:rPr/>
          <w:t xml:space="preserve"> </w:t>
        </w:r>
      </w:ins>
    </w:p>
    <w:p>
      <w:pPr>
        <w:pStyle w:val="Normal"/>
        <w:rPr/>
      </w:pPr>
      <w:r>
        <w:rPr/>
        <w:t>Impulse Response (FIR) bases. In this work we provide a principled framework for choosing between such basis sets and for fine-tuning individual bases.</w:t>
      </w:r>
    </w:p>
    <w:p>
      <w:pPr>
        <w:pStyle w:val="Normal"/>
        <w:rPr/>
      </w:pPr>
      <w:r>
        <w:rPr/>
      </w:r>
    </w:p>
    <w:p>
      <w:pPr>
        <w:pStyle w:val="Normal"/>
        <w:rPr>
          <w:del w:id="10" w:author="Karl J Friston" w:date="2003-01-17T12:19:00Z"/>
        </w:rPr>
      </w:pPr>
      <w:r>
        <w:rPr/>
        <w:tab/>
        <w:t xml:space="preserve">Our approach builds on earlier work which models fMRI time series using GLMs with autoregressive error processes [2]. This model is embodied in a Bayesian  inference framework which we have now extended by using Laplacian smoothness priors (see eg. [3])  and Gaussian priors which factorise over different groups of parameters.  The Bayesian approach furnishes us with an approximation to the 'model evidence' which can be used for model selection. This can be used both to select </w:t>
      </w:r>
      <w:del w:id="7" w:author="Karl J Friston" w:date="2003-01-17T12:18:00Z">
        <w:r>
          <w:rPr/>
          <w:delText>between different basis function type, eg. gamma versus sinusoids, and to provide o</w:delText>
        </w:r>
      </w:del>
      <w:ins w:id="8" w:author="Karl J Friston" w:date="2003-01-17T12:18:00Z">
        <w:r>
          <w:rPr/>
          <w:t>among o</w:t>
        </w:r>
      </w:ins>
      <w:r>
        <w:rPr/>
        <w:t xml:space="preserve">ptimal parameters for specific models, such as the number of bins used in an FIR model.  We validate the methods on synthetic data sets and  apply them to the analysis of an event-related fMRI </w:t>
      </w:r>
      <w:del w:id="9" w:author="Karl J Friston" w:date="2003-01-17T12:19:00Z">
        <w:r>
          <w:rPr/>
          <w:delText xml:space="preserve">experiment </w:delText>
        </w:r>
      </w:del>
    </w:p>
    <w:p>
      <w:pPr>
        <w:pStyle w:val="Normal"/>
        <w:rPr/>
      </w:pPr>
      <w:del w:id="11" w:author="Karl J Friston" w:date="2003-01-17T12:19:00Z">
        <w:r>
          <w:rPr/>
          <w:delText>involving</w:delText>
        </w:r>
      </w:del>
      <w:ins w:id="12" w:author="Karl J Friston" w:date="2003-01-17T12:19:00Z">
        <w:r>
          <w:rPr/>
          <w:t>study of</w:t>
        </w:r>
      </w:ins>
      <w:r>
        <w:rPr/>
        <w:t xml:space="preserve"> face processing.</w:t>
      </w:r>
    </w:p>
    <w:p>
      <w:pPr>
        <w:pStyle w:val="Normal"/>
        <w:rPr/>
      </w:pPr>
      <w:r>
        <w:rPr/>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rPr/>
      </w:pPr>
      <w:r>
        <w:rPr/>
        <w:t xml:space="preserve">[1] K. Friston et al. (1998) Event-related fMRI: Characterising Differential Responses. </w:t>
      </w:r>
      <w:r>
        <w:rPr>
          <w:i/>
        </w:rPr>
        <w:t>Neuroimage</w:t>
      </w:r>
      <w:r>
        <w:rPr/>
        <w:t>, 7, pp. 30-40.</w:t>
      </w:r>
    </w:p>
    <w:p>
      <w:pPr>
        <w:pStyle w:val="Normal"/>
        <w:rPr/>
      </w:pPr>
      <w:r>
        <w:rPr/>
      </w:r>
    </w:p>
    <w:p>
      <w:pPr>
        <w:pStyle w:val="Normal"/>
        <w:rPr/>
      </w:pPr>
      <w:r>
        <w:rPr/>
        <w:t xml:space="preserve">[2] W. Penny et al. (2003) Variational Bayesian Inference for fMRI time series. </w:t>
      </w:r>
      <w:r>
        <w:rPr>
          <w:i/>
        </w:rPr>
        <w:t>Neuroimage</w:t>
      </w:r>
      <w:r>
        <w:rPr/>
        <w:t>, Accepted for Publication.</w:t>
      </w:r>
    </w:p>
    <w:p>
      <w:pPr>
        <w:pStyle w:val="Normal"/>
        <w:rPr/>
      </w:pPr>
      <w:r>
        <w:rPr/>
      </w:r>
    </w:p>
    <w:p>
      <w:pPr>
        <w:pStyle w:val="Normal"/>
        <w:rPr/>
      </w:pPr>
      <w:r>
        <w:rPr/>
        <w:t xml:space="preserve">[3] P. Ciuciu et al. (2003) Unsupervised robust non-parametric estimation of the hemodynamic response function for any fMRI experiment. </w:t>
      </w:r>
      <w:r>
        <w:rPr>
          <w:i/>
        </w:rPr>
        <w:t>IEEE TMI</w:t>
      </w:r>
      <w:r>
        <w:rPr/>
        <w:t>, In Pres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8:12:00Z</dcterms:created>
  <dc:creator>wpenny</dc:creator>
  <dc:description/>
  <dc:language>en-US</dc:language>
  <cp:lastModifiedBy>wpenny</cp:lastModifiedBy>
  <cp:lastPrinted>2003-01-15T14:05:00Z</cp:lastPrinted>
  <dcterms:modified xsi:type="dcterms:W3CDTF">2003-08-11T08:12:00Z</dcterms:modified>
  <cp:revision>2</cp:revision>
  <dc:subject/>
  <dc:title>Bayesian Model Selection of Temporal Basis Functions</dc:title>
</cp:coreProperties>
</file>